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50:28:0010579:1, расположенных по адресу: Московская обл., г.о. Домодедово, г. Домодедово, ул. Каширское шоссе, в целях размещения и эксплуатации существующих объектов электросетевого хозяйства местного значения-здание ТП-438 с кадастровым номером 50:28:0010579:366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21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10T16:21:00Z</dcterms:modified>
  <cp:revision>2</cp:revision>
  <dc:subject/>
  <dc:title/>
</cp:coreProperties>
</file>